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44-01-2025-006558-23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1217/2104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25 сентябр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илих Сергея Владимировича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гражданина Р. Казахстан, водительское удостоверение: </w:t>
      </w:r>
      <w:r>
        <w:rPr/>
        <w:t>***</w:t>
      </w:r>
      <w:r>
        <w:rPr>
          <w:sz w:val="25"/>
          <w:szCs w:val="25"/>
        </w:rPr>
        <w:t xml:space="preserve">, не работающего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09.08.2025 в 00 час. 01 мин. по адресу: </w:t>
      </w:r>
      <w:r>
        <w:rPr/>
        <w:t>***</w:t>
      </w:r>
      <w:r>
        <w:rPr>
          <w:sz w:val="25"/>
          <w:szCs w:val="25"/>
        </w:rPr>
        <w:t>, гр. Килих С.В. не оплатил административный штраф в размере 3000 рублей по постановлению по делу об административном правонарушении 18810086240001221858 от 30.05.2025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илих С.В. в судебном заседании с правонарушением согласился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688019 от 25.09.2025; рапорт от 25.09.2025; копию постановления по делу об административном правонарушении 18810086240001221858 от 30.05.2025, согласно которому Килих С.В. назначено административное наказание в виде штрафа в размере 30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параметры поиска правонарушений; сведения ГИС ГПМ, согласно которых штраф не оплачен;  заявление о привлечении к административной ответственности, приходит к следующему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Килих С.В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18810086240001221858 от 30.05.2025, вступило в законную силу 10.06.2025. Следовательно, штраф должен был быть уплачен по 08.08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Килих С.В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Килих Сергея Владимиро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административное наказание в виде штрафа в размере 6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445012172520109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6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/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/>
        <w:t>***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